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11.2017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16 № 42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14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ложениями главы 31 Налогового Кодекса РФ, Федеральным законом от 06.10.2003 № 131-ФЗ «Об общих принципах организации местного самоуправления в РФ», статьей 18 Устава Кусинского городского поселения, 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4.08.2016 № 42 «О внесении изменений в решение Совета депутатов от 22.10.2014 № 55 «Об установлении земельного налога на территор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публикования в газете «Жизнь района» и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01.01.2018 года и подлежит официальному опубликованию до 0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9:00Z</dcterms:created>
  <dc:creator>Asus</dc:creator>
  <dc:description/>
  <cp:keywords/>
  <dc:language>en-US</dc:language>
  <cp:lastModifiedBy>SovDep</cp:lastModifiedBy>
  <cp:lastPrinted>2017-11-22T10:19:00Z</cp:lastPrinted>
  <dcterms:modified xsi:type="dcterms:W3CDTF">2017-11-22T05:20:00Z</dcterms:modified>
  <cp:revision>4</cp:revision>
  <dc:subject/>
  <dc:title/>
</cp:coreProperties>
</file>